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ейфы и металлические шкаф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ксплуатации сейфа «СПУТНИК» (0 класса устойчивости по взлому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СТ Р50862-2005) с ключевым замком</w:t>
      </w:r>
    </w:p>
    <w:p>
      <w:pPr>
        <w:pStyle w:val="Normal"/>
        <w:rPr/>
      </w:pPr>
      <w:r>
        <w:rPr>
          <w:rFonts w:cs="Arial" w:ascii="Arial" w:hAnsi="Arial"/>
          <w:b/>
        </w:rPr>
        <w:t>Сейф предназначен для хранения ценных бумаг, драгоценностей, оружия и т.д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нешний вид изделия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74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123.75pt" filled="f" o:ole="">
            <v:imagedata r:id="rId3" o:title=""/>
          </v:shape>
          <o:OLEObject Type="Embed" ProgID="" ShapeID="ole_rId2" DrawAspect="Content" ObjectID="_1174624679" r:id="rId2"/>
        </w:objec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хнические характеристики</w:t>
      </w:r>
    </w:p>
    <w:p>
      <w:pPr>
        <w:pStyle w:val="Normal"/>
        <w:ind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пус двухслойный, сварной из металлического листа толщиной (марки ст.3) - 2 мм.</w:t>
      </w:r>
    </w:p>
    <w:p>
      <w:pPr>
        <w:pStyle w:val="Normal"/>
        <w:ind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остойкий наполнитель – минеральная вата.</w:t>
      </w:r>
    </w:p>
    <w:p>
      <w:pPr>
        <w:pStyle w:val="Normal"/>
        <w:rPr/>
      </w:pPr>
      <w:r>
        <w:rPr>
          <w:rFonts w:cs="Arial" w:ascii="Arial" w:hAnsi="Arial"/>
          <w:b/>
        </w:rPr>
        <w:t>Дверь из металлического листа (марки ст.3) - 5 мм.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8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20"/>
        <w:gridCol w:w="1900"/>
        <w:gridCol w:w="1940"/>
        <w:gridCol w:w="1984"/>
        <w:gridCol w:w="1701"/>
      </w:tblGrid>
      <w:tr>
        <w:trPr>
          <w:trHeight w:val="285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дель тип</w:t>
            </w:r>
          </w:p>
        </w:tc>
        <w:tc>
          <w:tcPr>
            <w:tcW w:w="19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сота, мм</w:t>
            </w:r>
          </w:p>
        </w:tc>
        <w:tc>
          <w:tcPr>
            <w:tcW w:w="190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ирина, мм</w:t>
            </w:r>
          </w:p>
        </w:tc>
        <w:tc>
          <w:tcPr>
            <w:tcW w:w="194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убина, мм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ки, шт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1н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3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4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5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6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7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8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81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77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781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777н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одготовка к эксплуатации издел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ите изделие на любую устойчивую горизонтальную поверхность (на пол, на письменный стол, на полку в шкаф-купе и т. д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еобходимости, закрепите изделие к капитальной стене с помощью анкерных болтов, используя отверстия в задней стенке издел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ремя крепления или транспортировки исключите возможность попадания посторонних предметов внутрь механизма замка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рядок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авьте ключ в замочную скважину до упора. Поверните ключ по часовой стрелке в направлении “</w:t>
      </w: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>” до упора на 2 оборота по 180 градусов (не прилагая особых усилий). Откройте сейф, используя ключ в качестве ручки. Запирание  производится в обратном порядке с поворотом ключа в направлении “</w:t>
      </w:r>
      <w:r>
        <w:rPr>
          <w:rFonts w:cs="Arial" w:ascii="Arial" w:hAnsi="Arial"/>
          <w:b/>
          <w:lang w:val="en-US"/>
        </w:rPr>
        <w:t>Close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екомендуется хранить запасные ключи внутри сейфа.</w:t>
      </w:r>
    </w:p>
    <w:p>
      <w:pPr>
        <w:pStyle w:val="Normal"/>
        <w:rPr/>
      </w:pPr>
      <w:r>
        <w:rPr>
          <w:rFonts w:cs="Arial" w:ascii="Arial" w:hAnsi="Arial"/>
          <w:b/>
        </w:rPr>
        <w:t>При транспортировке, хранении и эксплуатации предохранять замки от попадания в них пыли, грязи, влаги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мплект поставки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Сейф засыпной</w:t>
        <w:tab/>
        <w:t xml:space="preserve"> - 1 ш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Ключи </w:t>
        <w:tab/>
        <w:tab/>
        <w:t xml:space="preserve">              - 2 шт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Паспорт </w:t>
        <w:tab/>
        <w:t xml:space="preserve">              - 1 шт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Гарантийные обязательства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Изготовитель гарантирует исправную работу изделия при условии соблюдения пользователем правил по транспортированию, хранению и эксплуатации в течение 1 года со дня продажи.</w:t>
      </w:r>
    </w:p>
    <w:tbl>
      <w:tblPr>
        <w:tblW w:w="974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0"/>
        <w:gridCol w:w="851"/>
        <w:gridCol w:w="992"/>
        <w:gridCol w:w="850"/>
        <w:gridCol w:w="993"/>
        <w:gridCol w:w="992"/>
      </w:tblGrid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4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5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8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77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781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777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18"/>
        </w:rPr>
        <w:t>Отметка о продаже</w:t>
      </w:r>
      <w:r>
        <w:rPr>
          <w:rFonts w:cs="Arial" w:ascii="Arial" w:hAnsi="Arial"/>
          <w:sz w:val="18"/>
        </w:rPr>
        <w:t xml:space="preserve"> __________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4:00Z</dcterms:created>
  <dc:creator>Фирсова Т. Ю.</dc:creator>
  <dc:description/>
  <dc:language>en-US</dc:language>
  <cp:lastModifiedBy>S01</cp:lastModifiedBy>
  <cp:lastPrinted>2008-12-02T16:05:00Z</cp:lastPrinted>
  <dcterms:modified xsi:type="dcterms:W3CDTF">2013-11-12T06:24:00Z</dcterms:modified>
  <cp:revision>2</cp:revision>
  <dc:subject/>
  <dc:title>И Н С Т Р У К Ц И Я</dc:title>
</cp:coreProperties>
</file>